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72"/>
          <w:u w:val="single"/>
        </w:rPr>
        <w:t>Předávací smlouva</w:t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color w:val="000000"/>
          <w:szCs w:val="72"/>
          <w:u w:val="single"/>
        </w:rPr>
        <w:t>Chovatel: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 xml:space="preserve"> </w:t>
        <w:br/>
        <w:t>Jméno, příjmení:…………………………………………………………………………………………………</w:t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>Adresa:…………………………………………………………………………………………………………………</w:t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>Kontakt:……………………………………………………………………………………………………………….</w:t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color w:val="000000"/>
          <w:szCs w:val="72"/>
          <w:u w:val="single"/>
        </w:rPr>
        <w:t>Zájemce, v budoucnu nový majitel</w:t>
      </w:r>
      <w:r>
        <w:rPr>
          <w:rStyle w:val="StrongEmphasis"/>
          <w:rFonts w:cs="Trebuchet MS" w:ascii="Trebuchet MS" w:hAnsi="Trebuchet MS"/>
          <w:color w:val="000000"/>
          <w:szCs w:val="72"/>
        </w:rPr>
        <w:t>:</w:t>
        <w:br/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>Jméno, příjmení:…………………………………………………………………………………………………</w:t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>Adresa:…………………………………………………………………………………………………………………</w:t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>Kontakt:……………………………………………………………………………………………………………….</w:t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color w:val="000000"/>
          <w:szCs w:val="72"/>
          <w:u w:val="single"/>
        </w:rPr>
        <w:t>Kotě</w:t>
      </w:r>
      <w:r>
        <w:rPr>
          <w:rStyle w:val="StrongEmphasis"/>
          <w:rFonts w:cs="Trebuchet MS" w:ascii="Trebuchet MS" w:hAnsi="Trebuchet MS"/>
          <w:color w:val="000000"/>
          <w:szCs w:val="72"/>
        </w:rPr>
        <w:t>:</w:t>
        <w:br/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 xml:space="preserve">Jméno:    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8"/>
          <w:szCs w:val="28"/>
        </w:rPr>
        <w:t>…………………………………………</w:t>
      </w:r>
      <w:r>
        <w:rPr>
          <w:rStyle w:val="StrongEmphasis"/>
          <w:rFonts w:cs="Trebuchet MS" w:ascii="Trebuchet MS" w:hAnsi="Trebuchet M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 xml:space="preserve">         Chovnost:     ANO         NE* </w:t>
      </w:r>
    </w:p>
    <w:p>
      <w:pPr>
        <w:pStyle w:val="Normlnweb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18"/>
          <w:szCs w:val="72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2"/>
          <w:szCs w:val="72"/>
        </w:rPr>
        <w:t xml:space="preserve">Důvod vyloučení z chovu: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2"/>
          <w:szCs w:val="72"/>
          <w:u w:val="single"/>
        </w:rPr>
        <w:t>…………………………………………………………………………………………………</w:t>
        <w:br/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>*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18"/>
          <w:szCs w:val="72"/>
        </w:rPr>
        <w:t xml:space="preserve">Kotě je předáváno jako nevhodné do chovu a zájemce se zavazuje k jeho kastraci cca v jednom roce života kotěte. O tomto je povinen zaslat chovateli potvrzení.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18"/>
          <w:szCs w:val="72"/>
          <w:u w:val="single"/>
        </w:rPr>
        <w:t>Dále se zavazuje kočičku před kastrací nekrýt a kocourem nenakrývat. Originál průkazu průvodu bude novému majiteli zaslán po předložení dokladu o kastraci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18"/>
          <w:szCs w:val="72"/>
        </w:rPr>
        <w:t>. Kotě předané na mazla zůstává vlastnictvím chovatele do doby, než bude vykastrováno a o tomto předáno potvrzení.</w:t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bCs w:val="false"/>
          <w:color w:val="000000"/>
          <w:szCs w:val="72"/>
        </w:rPr>
        <w:t>Pohlaví:kocourek/kočička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 xml:space="preserve">      </w:t>
      </w:r>
      <w:r>
        <w:rPr>
          <w:rStyle w:val="StrongEmphasis"/>
          <w:rFonts w:cs="Trebuchet MS" w:ascii="Trebuchet MS" w:hAnsi="Trebuchet MS"/>
          <w:bCs w:val="false"/>
          <w:color w:val="000000"/>
          <w:szCs w:val="72"/>
        </w:rPr>
        <w:t>datum narození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 xml:space="preserve">:……………………………. </w:t>
        <w:br/>
      </w:r>
      <w:r>
        <w:rPr>
          <w:rStyle w:val="StrongEmphasis"/>
          <w:rFonts w:cs="Trebuchet MS" w:ascii="Trebuchet MS" w:hAnsi="Trebuchet MS"/>
          <w:bCs w:val="false"/>
          <w:color w:val="000000"/>
          <w:szCs w:val="72"/>
        </w:rPr>
        <w:t xml:space="preserve">Zabarvení/Plemeno: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>……………………………../Birma.</w:t>
        <w:br/>
        <w:br/>
        <w:t xml:space="preserve">PP předán/nepředán s kotětem.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18"/>
          <w:szCs w:val="72"/>
        </w:rPr>
        <w:t>/Při předání kotěte na mazlíka předána kopie PP, po zaslání chovateli potvrzení o kastraci bude zaslán novému majiteli originál PP/</w:t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color w:val="000000"/>
          <w:sz w:val="22"/>
          <w:szCs w:val="72"/>
          <w:u w:val="single"/>
        </w:rPr>
        <w:t>Vakcinace, odčervení, zdravotní péče</w:t>
      </w:r>
      <w:r>
        <w:rPr>
          <w:rStyle w:val="StrongEmphasis"/>
          <w:rFonts w:cs="Trebuchet MS" w:ascii="Trebuchet MS" w:hAnsi="Trebuchet MS"/>
          <w:color w:val="000000"/>
          <w:sz w:val="22"/>
          <w:szCs w:val="72"/>
        </w:rPr>
        <w:t>:</w:t>
      </w:r>
      <w:r>
        <w:rPr>
          <w:rStyle w:val="StrongEmphasis"/>
          <w:sz w:val="22"/>
        </w:rPr>
        <w:br/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0"/>
          <w:szCs w:val="72"/>
        </w:rPr>
        <w:t>Kotě je řádně vakcinováno a odčerveno dle předepsaného věku, vše je zaznamenáno v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2"/>
          <w:szCs w:val="72"/>
        </w:rPr>
        <w:t xml:space="preserve"> </w:t>
      </w:r>
      <w:r>
        <w:rPr>
          <w:rStyle w:val="StrongEmphasis"/>
          <w:rFonts w:cs="Trebuchet MS" w:ascii="Trebuchet MS" w:hAnsi="Trebuchet MS"/>
          <w:color w:val="000000"/>
          <w:sz w:val="22"/>
          <w:szCs w:val="72"/>
        </w:rPr>
        <w:t xml:space="preserve">očkovacím </w:t>
      </w:r>
      <w:r>
        <w:rPr>
          <w:rStyle w:val="StrongEmphasis"/>
          <w:rFonts w:cs="Trebuchet MS" w:ascii="Trebuchet MS" w:hAnsi="Trebuchet MS"/>
          <w:color w:val="000000"/>
          <w:sz w:val="20"/>
          <w:szCs w:val="72"/>
        </w:rPr>
        <w:t>průkazu</w:t>
      </w:r>
      <w:r>
        <w:rPr>
          <w:rStyle w:val="StrongEmphasis"/>
          <w:rFonts w:cs="Trebuchet MS" w:ascii="Trebuchet MS" w:hAnsi="Trebuchet MS"/>
          <w:color w:val="000000"/>
          <w:sz w:val="22"/>
          <w:szCs w:val="72"/>
        </w:rPr>
        <w:t>.</w:t>
        <w:br/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2"/>
          <w:szCs w:val="72"/>
        </w:rPr>
        <w:t>Kotě je zdravé:     ANO /NE………………………………………………………………………………………….</w:t>
        <w:br/>
        <w:t xml:space="preserve"> čipované:             ANO**/NE</w:t>
        <w:br/>
        <w:t>**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18"/>
          <w:szCs w:val="72"/>
        </w:rPr>
        <w:t>číslo čipu je vylepeno v PP+OP.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2"/>
          <w:szCs w:val="72"/>
        </w:rPr>
        <w:br/>
      </w:r>
      <w:r>
        <w:rPr>
          <w:rStyle w:val="StrongEmphasis"/>
          <w:rFonts w:cs="Trebuchet MS" w:ascii="Trebuchet MS" w:hAnsi="Trebuchet MS"/>
          <w:color w:val="000000"/>
          <w:sz w:val="22"/>
          <w:szCs w:val="72"/>
          <w:u w:val="single"/>
        </w:rPr>
        <w:t>Dosavadní veterinární péče</w:t>
      </w:r>
      <w:r>
        <w:rPr>
          <w:rStyle w:val="StrongEmphasis"/>
          <w:rFonts w:cs="Trebuchet MS" w:ascii="Trebuchet MS" w:hAnsi="Trebuchet MS"/>
          <w:color w:val="000000"/>
          <w:sz w:val="22"/>
          <w:szCs w:val="72"/>
        </w:rPr>
        <w:t>: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2"/>
          <w:szCs w:val="72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0"/>
          <w:szCs w:val="72"/>
        </w:rPr>
        <w:t>MVDr. Miroslav Řehák, Janovského 9, Praha 1.</w:t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0"/>
          <w:szCs w:val="7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0"/>
          <w:szCs w:val="72"/>
        </w:rPr>
        <w:t>Kotě pochází z řádného chovu, rodiče jsou registrováni na plemenné knize a chovatel je registrován ve svazu chovatelů a dodržuje chov.řád. Ve smlouvě je uveden aktuální stav kotěte při předání.</w:t>
        <w:br/>
        <w:t xml:space="preserve">Součástí předávacího protokolu jsou </w:t>
      </w:r>
      <w:r>
        <w:rPr>
          <w:rStyle w:val="StrongEmphasis"/>
          <w:rFonts w:cs="Trebuchet MS" w:ascii="Trebuchet MS" w:hAnsi="Trebuchet MS"/>
          <w:color w:val="000000"/>
          <w:sz w:val="20"/>
          <w:szCs w:val="72"/>
        </w:rPr>
        <w:t>podmínky prodeje koťat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0"/>
          <w:szCs w:val="72"/>
        </w:rPr>
        <w:t>, které se tímto zájemce i chovatel zaručuje dodržovat.</w:t>
        <w:br/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>Datum předání kotěte…..……………20..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2"/>
          <w:szCs w:val="72"/>
        </w:rPr>
        <w:br/>
      </w:r>
    </w:p>
    <w:p>
      <w:pPr>
        <w:pStyle w:val="Normlnweb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22"/>
          <w:szCs w:val="72"/>
        </w:rPr>
      </w:pPr>
      <w:r>
        <w:rPr/>
      </w:r>
    </w:p>
    <w:p>
      <w:pPr>
        <w:pStyle w:val="Normlnweb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72"/>
          <w:u w:val="single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>…………………………………………………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color w:val="000000"/>
          <w:szCs w:val="72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>……………………………………………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Cs w:val="72"/>
        </w:rPr>
        <w:t>.</w:t>
        <w:br/>
        <w:t xml:space="preserve">          chovatel                                                        zájemce/nový majitel</w:t>
        <w:br/>
        <w:br/>
      </w:r>
      <w:r>
        <w:rPr>
          <w:rStyle w:val="StrongEmphasis"/>
          <w:rFonts w:cs="Trebuchet MS" w:ascii="Trebuchet MS" w:hAnsi="Trebuchet MS"/>
          <w:color w:val="000000"/>
          <w:sz w:val="36"/>
          <w:szCs w:val="72"/>
          <w:u w:val="single"/>
        </w:rPr>
        <w:t>Podmínky pro prodej koťat:</w:t>
      </w:r>
    </w:p>
    <w:p>
      <w:pPr>
        <w:pStyle w:val="Normlnweb"/>
        <w:numPr>
          <w:ilvl w:val="0"/>
          <w:numId w:val="1"/>
        </w:numPr>
        <w:spacing w:before="280" w:after="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Koťátka </w:t>
      </w:r>
      <w:r>
        <w:rPr>
          <w:rStyle w:val="StrongEmphasis"/>
          <w:rFonts w:cs="Trebuchet MS" w:ascii="Trebuchet MS" w:hAnsi="Trebuchet MS"/>
          <w:sz w:val="18"/>
          <w:szCs w:val="18"/>
        </w:rPr>
        <w:t>zásadně neprodáváme pro další obchod</w:t>
      </w:r>
      <w:r>
        <w:rPr>
          <w:rFonts w:cs="Trebuchet MS" w:ascii="Trebuchet MS" w:hAnsi="Trebuchet MS"/>
          <w:sz w:val="18"/>
          <w:szCs w:val="18"/>
        </w:rPr>
        <w:t>. V žádném případě nespolupracujeme a neprodáváme přes bazary, aukční servery a podobně.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Koťátka </w:t>
      </w:r>
      <w:r>
        <w:rPr>
          <w:rFonts w:cs="Trebuchet MS" w:ascii="Trebuchet MS" w:hAnsi="Trebuchet MS"/>
          <w:b/>
          <w:bCs/>
          <w:sz w:val="18"/>
          <w:szCs w:val="18"/>
        </w:rPr>
        <w:t>neprodáváme</w:t>
      </w:r>
      <w:r>
        <w:rPr>
          <w:rFonts w:cs="Trebuchet MS" w:ascii="Trebuchet MS" w:hAnsi="Trebuchet MS"/>
          <w:sz w:val="18"/>
          <w:szCs w:val="18"/>
        </w:rPr>
        <w:t xml:space="preserve"> ani </w:t>
      </w:r>
      <w:r>
        <w:rPr>
          <w:rFonts w:cs="Trebuchet MS" w:ascii="Trebuchet MS" w:hAnsi="Trebuchet MS"/>
          <w:b/>
          <w:bCs/>
          <w:sz w:val="18"/>
          <w:szCs w:val="18"/>
        </w:rPr>
        <w:t>přes prostředníka</w:t>
      </w:r>
      <w:r>
        <w:rPr>
          <w:rFonts w:cs="Trebuchet MS" w:ascii="Trebuchet MS" w:hAnsi="Trebuchet MS"/>
          <w:sz w:val="18"/>
          <w:szCs w:val="18"/>
        </w:rPr>
        <w:t>. Vždy chceme kontakt, nejlépe osobní,  s budoucím majitelem kotěte.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Stejně tak </w:t>
      </w:r>
      <w:r>
        <w:rPr>
          <w:rStyle w:val="StrongEmphasis"/>
          <w:rFonts w:cs="Trebuchet MS" w:ascii="Trebuchet MS" w:hAnsi="Trebuchet MS"/>
          <w:sz w:val="18"/>
          <w:szCs w:val="18"/>
        </w:rPr>
        <w:t>neprodáváme koťátka tzv. množitelům</w:t>
      </w:r>
      <w:r>
        <w:rPr>
          <w:rFonts w:cs="Trebuchet MS" w:ascii="Trebuchet MS" w:hAnsi="Trebuchet MS"/>
          <w:sz w:val="18"/>
          <w:szCs w:val="18"/>
        </w:rPr>
        <w:t xml:space="preserve">, kteří kočičku přetěžují a poškozují ji tak i na zdraví tím, že ji nechávají bez omezení a někdy i nekontrolovaně několikrát do roka zabřeznout a rodit a třeba i vícečetné neplánované porody. Tak jako dodržujeme sami chovný řád a časové odstupy mezi jednotlivým krytím každé kočičky, vyžadujeme totéž po budoucím majiteli. 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ami nekupujeme koťata od chovatelů, kteří kočičku přetěžují častými porody, neuvádějí jednoznačně a zřetelně v nabídce rodiče a datum narození koťátek a ani neprodáváme koťátka tomu, kdo takto hodlá sám v budoucnu postupovat /dá se totiž předpokládat, že takto činí chovatel z nekalých důvodů/.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Vyžadujeme </w:t>
      </w:r>
      <w:r>
        <w:rPr>
          <w:rStyle w:val="StrongEmphasis"/>
          <w:rFonts w:cs="Trebuchet MS" w:ascii="Trebuchet MS" w:hAnsi="Trebuchet MS"/>
          <w:sz w:val="18"/>
          <w:szCs w:val="18"/>
        </w:rPr>
        <w:t xml:space="preserve">přímý osobní </w:t>
      </w:r>
      <w:r>
        <w:rPr>
          <w:rFonts w:cs="Trebuchet MS" w:ascii="Trebuchet MS" w:hAnsi="Trebuchet MS"/>
          <w:sz w:val="18"/>
          <w:szCs w:val="18"/>
        </w:rPr>
        <w:t>kontakt s budoucím majitelem a doporučujeme návštěvu u nás ještě před odběrem kotěte.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oťata jsou chována dle chovného řádu Českého svazu chovatelů koček a prodávána jsou pouze s rodokmenem ve věku, který chovný řád předepisuje a to je ve 13ti týdnech.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ožadujeme následný kontakt a zprávy o zdraví kotěte a o tom, jak prospívá. 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Je možné, že </w:t>
      </w:r>
      <w:r>
        <w:rPr>
          <w:rStyle w:val="StrongEmphasis"/>
          <w:rFonts w:cs="Trebuchet MS" w:ascii="Trebuchet MS" w:hAnsi="Trebuchet MS"/>
          <w:sz w:val="18"/>
          <w:szCs w:val="18"/>
        </w:rPr>
        <w:t>kotě navštívíme</w:t>
      </w:r>
      <w:r>
        <w:rPr>
          <w:rFonts w:cs="Trebuchet MS" w:ascii="Trebuchet MS" w:hAnsi="Trebuchet MS"/>
          <w:sz w:val="18"/>
          <w:szCs w:val="18"/>
        </w:rPr>
        <w:t xml:space="preserve"> po dohodě u budoucího majitele.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ředpokládáme okamžitou informaci o kotěti v případě, že má nějaký závažný zdravotní problém. /Toto je důležité nejen pro kotě a naše vědomí, že je kotě v dobrých rukou a zdravé, ale i z důvodu dalšího vývoje chovu, kdy je třeba eliminovat případné vrozené vady, které je třeba podchytit./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udoucí majitel obdrží smlouvu o prodeji, očkovací průkaz a rodokmen. Součástí prodeje je samozřejmě jakási chovatelská porada, kdy se na nás může budoucí majitel obrátit ohledně rady a pomoci a to i v budoucnu.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V případě, že se chovatel dozví, že je kotě u nového majitele závažně zanedbáváno, či týráno, vyhrazuje si chovatel právo odebrání kotěte zpět.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ozhodne-li se nový majitel kotě z nějakého důvodu prodat, je povinen o tom informovat chovatele a jemu nabídnout odprodej jako prvnímu. /předkupní právo/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otě je od narození v řádné péči veterináře a při prodeji řádně odčervené a očkované, do chovu čipované.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 koťat prodávaných na mazlíka vyžadujeme potvrzení o kastraci.</w:t>
      </w:r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Všeobecné rady a podmínky a doporučení, která jsou vyžadována chovateli, jakož i rady ohledně výběru a zdravotního stavu můžete podrobněji nalézt na stránkách </w:t>
      </w:r>
      <w:hyperlink r:id="rId2" w:tgtFrame="new"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</w:rPr>
          <w:t>www.kotatko.net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t xml:space="preserve"> </w:t>
        </w:r>
      </w:hyperlink>
    </w:p>
    <w:p>
      <w:pPr>
        <w:pStyle w:val="Normln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Dnem předání kotěte se zájemce, resp. nový majitel zavazuje řádně o kotě na vlastní náklady pečovat, zajišťovat mu veterinární péči, očkování, výživu, dostatečný sociální kontakt a především se zaručuje dbát nejen o jeho zdravotní, ale i duševní pohodu s adekvátními životními podmínkami vhodnými pro kotě.</w:t>
        <w:br/>
      </w:r>
      <w:r>
        <w:rPr>
          <w:rStyle w:val="StrongEmphasis"/>
          <w:rFonts w:cs="Trebuchet MS" w:ascii="Trebuchet MS" w:hAnsi="Trebuchet MS"/>
          <w:sz w:val="18"/>
          <w:szCs w:val="18"/>
          <w:u w:val="single"/>
        </w:rPr>
        <w:t>Slovy srozumitelnějšími můžeme shrnout takto</w:t>
      </w:r>
      <w:r>
        <w:rPr>
          <w:rStyle w:val="StrongEmphasis"/>
          <w:rFonts w:cs="Trebuchet MS" w:ascii="Trebuchet MS" w:hAnsi="Trebuchet MS"/>
          <w:sz w:val="18"/>
          <w:szCs w:val="18"/>
        </w:rPr>
        <w:t>:</w:t>
      </w:r>
      <w:r>
        <w:rPr>
          <w:rFonts w:cs="Trebuchet MS" w:ascii="Trebuchet MS" w:hAnsi="Trebuchet MS"/>
          <w:sz w:val="18"/>
          <w:szCs w:val="18"/>
        </w:rPr>
        <w:br/>
        <w:t>Plánujeme každé krytí kočičky s ohledem na chovný řád, na její zdraví a na četnost, náročnost a velikost jejích minulých vrhů. Koťátka od nás odcházejí do nových domovů nejméně ve věku 13ti týdnů, řádně očkována /v souladu s obdobím, kdy odcházejí k novému majiteli/ a odčervena, do chovu i čipována. Při prodeji je podepsána předávací smlouva. Koťátka mají vystaven PP a jsou registrována u FIFe, a to bez rozdílu, zda jsou do "chovné, či mazlící stanice". Koťátka bez PP NECHOVÁME. /Toto při dodržení chovatelských předpisů ani NELZE./- každé kotě, pocházející z pořádné chov.stanice, má PP.</w:t>
        <w:br/>
        <w:t>Koťátka vyrůstají v domácím a láskyplném prostředí, jsou plně socializována, naučena hygieně, jsou zkrátka vymazlená, ale při tom vychovaná a není nám jedno, do jakých podmínek odcházejí, a proto si vymiňujeme možnost případné návštěvy a budeme rádi, pokud s námi noví majitelé zůstanou v kontaktu, budou nás informovat, jak naši potomci prospívají a pošlou i nějaké fotografie. Protože sami nepřistupujeme k našemu chovu jako ke zlatokopeckému zdroji financí, očekáváme totéž od případných zájemců a doufáme, že ti, kteří si myslí, že si pořídí kotě do chovu především pro výdělek, se nám raději vyhnou.</w:t>
        <w:br/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Nerozlišujeme v přístupu při chovu mezi mazlíky a výstavními jedinci</w:t>
      </w:r>
      <w:r>
        <w:rPr>
          <w:rFonts w:cs="Trebuchet MS" w:ascii="Trebuchet MS" w:hAnsi="Trebuchet MS"/>
          <w:sz w:val="18"/>
          <w:szCs w:val="18"/>
          <w:u w:val="single"/>
        </w:rPr>
        <w:t>, všichni mají stejné podmínky ke zdravému a láskyplnému vývoji. /očkování, výživa, strava, socializace, osobní zájem, či případná veterinární péče/</w:t>
        <w:br/>
      </w:r>
      <w:r>
        <w:rPr>
          <w:sz w:val="18"/>
          <w:szCs w:val="18"/>
        </w:rPr>
        <w:br/>
        <w:br/>
        <w:br/>
        <w:t>Podpis zájemce:…………………………………….</w:t>
      </w:r>
    </w:p>
    <w:p>
      <w:pPr>
        <w:pStyle w:val="Normlnweb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Style w:val="StrongEmphasis"/>
                <w:rFonts w:ascii="Arial Black" w:hAnsi="Arial Black" w:eastAsia="Arial Unicode MS" w:cs="Arial Unicode MS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Style w:val="StrongEmphasis"/>
                <w:rFonts w:cs="Arial Black" w:ascii="Arial Black" w:hAnsi="Arial Black"/>
                <w:sz w:val="20"/>
                <w:szCs w:val="27"/>
                <w:u w:val="single"/>
              </w:rPr>
              <w:t>Na "mazla"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Kotě, které se prodává "na mazlíka" neboli bez výstavních ambic může mít </w:t>
            </w:r>
            <w:hyperlink r:id="rId3" w:tgtFrame="new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vadu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>, pro kterou je vyřazeno z dalšího chovu. /Jedná se o vadu, která je exteriérová, nejčastěji nežádoucí skvrny v odznacích, či tzv. krátké anebo chybějící ponožky. 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ena za kotě je určena dle závažnosti exteriérové vady /zálomek, různé flíčky v zabarvení, ponožky, šporničky, nedokonalosti v typu-dlouhý stop, úzké lícní kosti, vysoké uši atd. 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Ve smlouvě na takové kotě je doporučena kastrace a důvod vyřazení z chovu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Vyžadujeme opravdový zájem o kotě, správnou a pečlivou péči o zdraví i správný vývoj kotět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ajitel se zavazuje kočičku, či kocoura v příslušném věku /1rok a více, neurčí-li veterinář dříve/ vykastrovat a zaslat potvrzení o provedení kastrac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Je nepřípustné obchodovat s potomky bez PP od jedince určeného ke kastraci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ochopitelně, že i s kastrátem se lze účastnit výstav v dané kategorii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vyžadujeme kontakt s budoucím majitele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Nový majitel se zavazuje, že kotě nebude nikdy v budoucnu zneužito pro množení a další odchovy a prodej koťat bez PP. V případě porušení tohoto bodu si vyhrazujeme právo kotě bez nároku na náhradu novému majiteli odebrat a případně dále naúčtovat dorovnání rozdílu v ceně kočky pro chov a nový majitel svým podpisem stvrzuje, že s tímto bez výhrad souhlasí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................................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podpis odběratele kotěte</w:t>
            </w:r>
            <w:r>
              <w:rPr/>
              <w:t xml:space="preserve">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 Black" w:hAnsi="Arial Black" w:cs="Arial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 Black" w:hAnsi="Arial Black"/>
                <w:sz w:val="20"/>
                <w:szCs w:val="27"/>
                <w:u w:val="single"/>
              </w:rPr>
              <w:br/>
              <w:t>Do chovu a na výstavy</w:t>
            </w:r>
            <w:r>
              <w:rPr>
                <w:rStyle w:val="StrongEmphasis"/>
                <w:rFonts w:cs="Arial" w:ascii="Arial Black" w:hAnsi="Arial Black"/>
                <w:color w:val="000000"/>
                <w:sz w:val="20"/>
                <w:szCs w:val="27"/>
                <w:u w:val="single"/>
              </w:rPr>
              <w:t xml:space="preserve">: </w:t>
            </w:r>
            <w:hyperlink r:id="rId4" w:tgtFrame="new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color w:val="000000"/>
                  <w:sz w:val="20"/>
                  <w:szCs w:val="27"/>
                  <w:u w:val="single"/>
                </w:rPr>
                <w:t>/chovný řád 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V případě prodeje do chovu je cena stanovena individuelně, podle kvality toho kterého jedinc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Vyžadujeme skutečný zájem o kotě a o plemeno, které bude budoucí majitel svým zvířetem reprezentovat a propagovat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ro budoucího majitele je samozřejmá pomoc a porada naší chovné stani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Upřednostňujeme zájemce, kteří už mají s chovem koček nějakou zkušenost./Nemáte-li s kočičkami vůbec žádné zkušenosti, je třeba vstřebat nejprve mnoho informací atd. a teprve potom se vrhat do chovu.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Zakoupením kotěte do chovu se budoucí majitel zavazuje dodržovat chovný řád a zejména dbát o zdraví jedince pečlivým rozvrhem krytí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Kotě, prodané do chovu je pro další reprodukci třeba uchovnit a dodržovat předpisy chov. řádu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hovný řád povoluje max. 3 vrhy koťat během 24měsícůa předpokládáme, že pokud bude vrh vícečetný /4 a více koťat/, citlivě se frekvence krytí přizpůsobí tak, aby kočka nebyla nadměrně zatěžována a vysilována. 6ti a vícečetné potomstvo se musí neprodleně hlásit na plemennou knihu. Taktéž potraty a porody mrtvých koťat mají být nahlašovány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amozřejmě lze zájem o chovného jedince diskutovat s předstihem, zejména v případě zájmu o určitou konkrétní barevnou varietu a pohlaví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V případě zakoupení chovné kočičky je základním předpokladem kromě regulovaného a plánovaného krytí také následná péče o její zdraví a potomky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Upozorňujeme, že chovatelský řád předepisuje prodej koťat až ve věku 13týdnů a do té doby by měla být koťata v péči matky /pokud to její zdravotní stav umožňuje a ta POCHOPITELNĚ v tu dobu nemá být připuštěna k dalšímu nakrytí !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o jednoho chovu pochopitelně neprodáváme sourozence, respektive bratra a sestru jako chovný pár, kvůli možnému vzniku genetických vad při krytí pokrevních příbuzných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vyžadujeme kontakt s budoucím majitele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Odběratel kotěte do chovu se zavazuje splnit veškeré potřebné náležitosti, které se k chovnému zvířeti vyžadují /členství v ZO SCHK, absolvování výstavy koček, za účelem získání přechodné, rsp. trvalé chovnosti, zřízení ch. stanice a dodržování stanov a řádů  SCHK. </w:t>
              <w:br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......................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podpis odběratele kotěte</w:t>
            </w:r>
            <w:r>
              <w:rPr/>
              <w:t xml:space="preserve"> </w:t>
            </w:r>
          </w:p>
        </w:tc>
      </w:tr>
    </w:tbl>
    <w:p>
      <w:pPr>
        <w:pStyle w:val="Normlnweb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é smluvní ujednání:</w:t>
      </w:r>
    </w:p>
    <w:p>
      <w:pPr>
        <w:pStyle w:val="Normlnweb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Zájemce o kotě bere na vědomí a zároveň stvrzuje svým podpisem, že smlouvě rozumí, byl seznámen se zdravotním stavem kotěte před a při předání, se zajištěním potřebné následující péče a nutností očkování /při nejmenším základní vakcinací ve včasných termínech/, dále byl seznámen s doporučením alespoň jedenkrát ročně /či při zhoršení zdravotního stavu/ udělat stěry a odeslat je na laboratorní vyšetření, jako prevenci zdravotního stavu kotěte.</w:t>
        <w:br/>
        <w:br/>
        <w:t xml:space="preserve">     Zájemce byl dále seznámen zejména s faktem, že ve věku jednoho roku musí NA SVÉ NÁKLADY ZAJISTIT KASTRACI KOTĚTE A O TOMTO ZASLAT CHOVATELI POTVRZENÍ, KTERÉ VYSTAVUJE VETERINÁŘ. Po zaslání tohoto dokumentu předá /zašle/chovatel originál PP a potvrzení o přechodu vlastnictví kotěte na zájemce/nového majitele/.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V případě nedodržení podmínky kastrace a především zjištění, že zájemce na kotěti odchovává, přestože je přebírá na mazla, nikoli do chovu a že nezajišťuje řádnou zdravotní péči, či kotě týrá, bere tento na vědomí, že chovatel má právo kotě bez nároku na náhradu ODEBRAT a zajistit mu nový, kvalitní domov.</w:t>
        <w:br/>
        <w:t>V případě, že se zájemce, resp. nový majitel rozhodne z jakéhokoliv důvodu kotě předat, či prodat dál, musí o tomto uvědomit chovatele a v případě jeho zájmu respektovat právo chovatele na odkup.</w:t>
        <w:br/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otětem jsou zároveň předány všechny potřebné písemnosti:</w:t>
        <w:br/>
        <w:t xml:space="preserve"> -očkovací průkaz/mezinárodní očkovací průkaz </w:t>
        <w:br/>
        <w:t>-transfer</w:t>
        <w:br/>
        <w:t xml:space="preserve">-kopie PP/originál PP </w:t>
        <w:br/>
        <w:t>-náhradní štítky k chipu</w:t>
        <w:br/>
        <w:t>poznámky: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lnweb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lnweb"/>
        <w:ind w:left="1416" w:hanging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ln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</w:t>
      </w:r>
      <w:r>
        <w:rPr>
          <w:rFonts w:cs="Arial" w:ascii="Arial" w:hAnsi="Arial"/>
          <w:sz w:val="16"/>
          <w:szCs w:val="20"/>
        </w:rPr>
        <w:t>.</w:t>
        <w:tab/>
        <w:tab/>
        <w:tab/>
        <w:t>……………………………………………………</w:t>
        <w:br/>
        <w:t>chovatel</w:t>
        <w:tab/>
        <w:tab/>
        <w:tab/>
        <w:tab/>
        <w:tab/>
        <w:tab/>
        <w:tab/>
        <w:t>zájemce/nový majitel</w:t>
      </w:r>
    </w:p>
    <w:p>
      <w:pPr>
        <w:pStyle w:val="Normln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lnweb"/>
        <w:rPr/>
      </w:pPr>
      <w:r>
        <w:rPr>
          <w:rStyle w:val="StrongEmphasis"/>
          <w:rFonts w:cs="Tahoma" w:ascii="Trebuchet MS" w:hAnsi="Trebuchet MS"/>
          <w:sz w:val="20"/>
        </w:rPr>
        <w:t>Slovo na závěr:</w:t>
        <w:br/>
        <w:t xml:space="preserve">…Tím, že od nás kotě odejde do nového domova, se nezavírají naše dveře navždy. </w:t>
      </w:r>
      <w:r>
        <w:rPr/>
        <w:br/>
      </w:r>
      <w:r>
        <w:rPr>
          <w:rStyle w:val="StrongEmphasis"/>
          <w:rFonts w:cs="Tahoma" w:ascii="Trebuchet MS" w:hAnsi="Trebuchet MS"/>
          <w:sz w:val="20"/>
        </w:rPr>
        <w:t>Bude-li to v našich silách, rádi poradíme, pomůžeme a také se od vás dozvíme něco nového..</w:t>
        <w:br/>
        <w:br/>
      </w:r>
      <w:r>
        <w:rPr>
          <w:rFonts w:cs="Arial" w:ascii="Georgia" w:hAnsi="Georgia"/>
          <w:i/>
          <w:iCs/>
          <w:sz w:val="18"/>
          <w:szCs w:val="20"/>
        </w:rPr>
        <w:t>"Lidé zapomněli na tuto pravdu, řekla liška, ale ty na ni nesmíš zapomenout. Zůstáváš navždy odpovědným za to, cos k sobě připoutal. Jsi odpovědný za svou růži....</w:t>
        <w:br/>
        <w:t>Jsem odpovědný za svou růži…, opakoval si malý princ, aby si to zapamatoval.“</w:t>
      </w:r>
      <w:r>
        <w:rPr>
          <w:rFonts w:cs="Arial" w:ascii="Arial" w:hAnsi="Arial"/>
          <w:sz w:val="16"/>
          <w:szCs w:val="20"/>
        </w:rPr>
        <w:t> </w:t>
        <w:br/>
        <w:t xml:space="preserve">                                                                                                                                                        /Antoine de Saint-Exupéry/</w:t>
      </w:r>
    </w:p>
    <w:p>
      <w:pPr>
        <w:pStyle w:val="Normln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lnweb"/>
        <w:spacing w:before="280" w:after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br/>
      </w:r>
    </w:p>
    <w:sectPr>
      <w:headerReference w:type="default" r:id="rId5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atko.net/" TargetMode="External"/><Relationship Id="rId3" Type="http://schemas.openxmlformats.org/officeDocument/2006/relationships/hyperlink" Target="http://www.birma.cz/vady.htm" TargetMode="External"/><Relationship Id="rId4" Type="http://schemas.openxmlformats.org/officeDocument/2006/relationships/hyperlink" Target="http://www.schk.cz/schk/rad_chov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43:00Z</dcterms:created>
  <dc:creator>Hraba</dc:creator>
  <dc:description/>
  <cp:keywords/>
  <dc:language>en-US</dc:language>
  <cp:lastModifiedBy>Lenka</cp:lastModifiedBy>
  <cp:lastPrinted>2011-07-04T14:57:00Z</cp:lastPrinted>
  <dcterms:modified xsi:type="dcterms:W3CDTF">2011-07-19T19:52:00Z</dcterms:modified>
  <cp:revision>4</cp:revision>
  <dc:subject/>
  <dc:title>Předávací smlouva kotěte </dc:title>
</cp:coreProperties>
</file>